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б образовательной программе цикла повышения квалификации (ПК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66"/>
        <w:gridCol w:w="65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«Фармацевтическая технологи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 академических  час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бучения (ауд. часов в день, дней в неделю, продолжительность обучения - дней, недель, месяце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удиторных часов в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 в неделю, общая продолжительность 24 дня (4 недели, 1,0 месяц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 (заочна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установленного образца о повышении квалифик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специальности 060108 «Фармация», интернатура по специальности «фармацевтическая технология», а также  послевузовское и (или) дополнительное профессиональное образование и сертификат специалиста по специальности «Фармацевтическая технология» со стажем работы от 5 до 10 лет без перерыв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ы аптечных организа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кадемии,                                   реализующее программ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ослевузовского и дополнительного профессионального фармацевтическ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комплектования ИДПО: 8 (347) 272-28-17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ipo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 куратор цикла: 8 (347) 272-60-6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mail: farmkaf@mail.r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неделя сентября и вторая неделя февра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фессор, 6 д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ных теоретических знаний и необходимых общекультурных и профессиональных  компетенций для выполнения самостоятельной работы в должности провизора-технолога, занимающегося изготовлением, хранением и реализацией лекарственных средств в оптовом и розничном зв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полном объеме систематизированных теоретических знаний и необходимых практических навыков для выполнения самостоятельной работы в должности провизора- технолога, занимающегося изготовлением, хранением и реализацией лекарств в оптовом и розничном зв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владение знаниями основных руководящих приказов и инструкций МЗ РФ и МЗ РБ, регламентирующих производство и контроль качества лекарстве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специалиста в области производства  и обеспечения качества лекарственных средств в аптеч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специалиста в области технологии лекарственных форм (жидких, твердых, мягких и др.) с использованием современных вспомогатель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специалиста в области постадийного контроля и стандартизации лекарственных препа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специалиста в области реализации лекарственных средств и других товаров аптечного ассортимен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 по основной специальности – фармацевтической технологии: Биофармацевтические аспекты разработки, стандартизации и оптимизации лекарственных форм (твердых, жидких, с упруго-вязко-пластичными свойствами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лекарственные формы с заданными фармакокинетическими свойства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как наука о традиционных ЛС и лекарствах будущего. Виды фармацевтической несовместимости и способы их устра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вопросы технологии  фитопрепаратов. Лекарственные формы, применяемые в гомеопатии. Особенности составов и технология лечебно-косметических препар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, включающий  подготовку по смежным специальностям (управление и экономика фармации, фармакология, фармацевтическая химия и фармакогнозия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цикла ПК представляются данные о современном состоянии и перспективах развития фармацевтической технологии, а также государственного  нормирования производства лекарственных препаратов.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и практические занятия проводятся на базе кафедры. Возможно посещение экскурсий с целью озакомления с производством лекарственных средств в  аптечных и заводских условиях.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обучения на цикле провизоры изучают теоретические основы фармацевтической технологии и приобретают профессиональные компетенци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, которое выдается при успешном окончании цикла ПК, дает основание для выдачи сертификата специалиста (лицам с высшим фармацевтическим образованием) и прохождения государственной аттестации для присвоения / подтверждения квалификационной категор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0:00Z</dcterms:created>
  <dc:creator>Student</dc:creator>
  <dc:description/>
  <cp:keywords/>
  <dc:language>en-US</dc:language>
  <cp:lastModifiedBy>USER</cp:lastModifiedBy>
  <dcterms:modified xsi:type="dcterms:W3CDTF">2015-06-29T06:10:00Z</dcterms:modified>
  <cp:revision>2</cp:revision>
  <dc:subject/>
  <dc:title/>
</cp:coreProperties>
</file>